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schema di domanda di partecipazione da redigere in carta semplice)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UNE DI CHIETI</w:t>
        <w:br/>
        <w:t xml:space="preserve">ISETTORE - SERVIZIO GESTIONE GIURIDICA DEL PERSONALE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_ (cognome e nome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chiede di essere ammess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a partecipare alla selezione pubblica, indetta con Determina del Dirigente del Servizio Gestione Giuridica del Personale e Organizzazione n.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 per la formazione di una graduatoria da utilizzarsi per l’assunzione a tempo determinato per anni uno (1) di personale di cat. “____” con profilo professionale di “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 fine, sotto la propria responsabilità, e consapevole delle conseguenze penali previste dall’art. 76 del D.P.R. 445/2000 per il rilascio di false attestazion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ai sensi degli artt. 46 e 47 del D.P.R. 445/2000,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essere nat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prov. di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u w:val="single"/>
        </w:rPr>
        <w:tab/>
        <w:tab/>
        <w:t xml:space="preserve">  </w:t>
      </w:r>
      <w:r>
        <w:rPr>
          <w:rFonts w:cs="Calibri" w:ascii="Calibri" w:hAnsi="Calibri"/>
        </w:rPr>
        <w:t xml:space="preserve"> e residente in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prov. 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 c.a.p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n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, stato civil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di essere in possesso della cittadinanza ____________________________ ovvero di Stato dell’unione Europea ( Nazion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)  titolare del permesso di soggiorn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) di essere iscritt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nelle liste elettorali del Comune di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ovvero per i Cittadini di uno Stato membro dell’Unione Europea di godere dei diritti civili e politici nello Stato di appartenenz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) di non aver riportato condanne penali e di non avere procedimenti penali in corso che impediscono il costituirsi del rapporto di lavoro con la Pubblica Amministrazione, ovvero di aver riportato le seguenti condanne penali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di non essere mai stato  destituito  o dispensato  dall’impiego presso una Pubblica Amministrazione e di non essere mai  stato dichiarato decaduto da altro impiego presso una Pubblica Amministrazione per aver  conseguito l’impiego mediante la produzione di documenti falsi o viziati da invalidità non sanabile, ai sensi dell’art. 127, comma 1, lettera d), del D.P.R. 10 gennaio 1957, n. 3, ovvero di non essere stato licenziato per le medesime motivazion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i non essere mai stato  destituito  o dispensato  dall’impiego presso una Pubblica Amministrazione per incapacità o persistente insufficiente rendimen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) di avere una adeguata conoscenza della lingua italiana (solo per i candidati cittadini di uno Stato membro dell’Unione Europe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) di essere nei riguardi degli obblighi militari nella seguente posizione: __________________ (solo per i candidati di sesso maschile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di essere in possesso dell’idoneità fisica all’imp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) di aver svolto il seguente servizio presso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per il period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di possedere i seguenti titoli di riserva, preferenza, precedenza a parità di valutazion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– di accettare incondizionatamente le condizioni previste dalle norme regolamentari dell’Ente, concernenti l’ordinamento degli uffici e dei servizi e le modalità di accesso agli impiegh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) di essere informato che i dati personali ed, eventualmente sensibili, oggetto delle dichiarazioni contenute nella domanda di concorso, verranno trattati dal Comune di Chieti per le finalità di gestione della selezione e saranno trattati anche successivamente alla eventuale instaurazione del rapporto di lavoro per le finalità inerenti la gestione del rapporto medesim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di essere in possesso del seguente titolo di studio: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conseguito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sso l’Istitut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nell’anno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con la seguente votazione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) di essere a conoscenza della lingua ingle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6) di essere a conoscenza dell’uso delle apparecchiature e delle applicazioni informatich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) di essere in possesso di eventuale altro titolo di studi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conseguito press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anno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fine di rendere formalmente valide le dichiarazioni sostitutive di atto di notorietà, rese nel contesto della presente domanda, ALLEGA – ai sensi dell’art. 38, comma 3 del D.P.R. 445/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opia fotostatica del seguente documento di identità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rilasciato d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 formativo 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el pagamento della tassa di conc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Elenco in carta semplice dei documenti presentati, datato 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ventuali altri documenti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l/la sottoscritt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hiede infine che ogni comunicazione inerente la presente selezione gli venga effettuata al seguente indirizzo, impegnandosi a comunicare le eventuali variazioni e riconoscendo che il Comune di Chieti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c.a.p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città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Recapito telefonic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/ cellulare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   pec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fine, di aver preso visione del contenuto del bando di selezione relativo al trattamento dei dati pers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rma (per esteso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2:00Z</dcterms:created>
  <dc:creator>RMN</dc:creator>
  <dc:description/>
  <cp:keywords/>
  <dc:language>en-US</dc:language>
  <cp:lastModifiedBy>RMN</cp:lastModifiedBy>
  <cp:lastPrinted>2021-10-12T16:05:00Z</cp:lastPrinted>
  <dcterms:modified xsi:type="dcterms:W3CDTF">2022-02-08T17:12:00Z</dcterms:modified>
  <cp:revision>2</cp:revision>
  <dc:subject/>
  <dc:title> (schema di domanda di partecipazione da redigere in carta semplice) </dc:title>
</cp:coreProperties>
</file>